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Bed Sediment Characteristics in Streams at the Caribou Poker Creek Research Watershed</w:t>
      </w:r>
    </w:p>
    <w:p>
      <w:pPr>
        <w:pStyle w:val="Normal"/>
        <w:rPr>
          <w:sz w:val="32"/>
          <w:szCs w:val="32"/>
        </w:rPr>
      </w:pPr>
      <w:r>
        <w:rPr>
          <w:sz w:val="32"/>
          <w:szCs w:val="32"/>
        </w:rPr>
      </w:r>
    </w:p>
    <w:p>
      <w:pPr>
        <w:pStyle w:val="Normal"/>
        <w:jc w:val="center"/>
        <w:rPr>
          <w:sz w:val="28"/>
          <w:szCs w:val="28"/>
        </w:rPr>
      </w:pPr>
      <w:r>
        <w:rPr>
          <w:sz w:val="28"/>
          <w:szCs w:val="28"/>
        </w:rPr>
        <w:t>Horacio Toniolo</w:t>
      </w:r>
      <w:r>
        <w:rPr>
          <w:rStyle w:val="FootnoteCharacters"/>
          <w:rStyle w:val="FootnoteAnchor"/>
          <w:sz w:val="28"/>
          <w:szCs w:val="28"/>
        </w:rPr>
        <w:footnoteReference w:id="2"/>
      </w:r>
      <w:r>
        <w:rPr>
          <w:sz w:val="28"/>
          <w:szCs w:val="28"/>
        </w:rPr>
        <w:t xml:space="preserve"> and Debasmita Misra</w:t>
      </w:r>
      <w:r>
        <w:rPr>
          <w:rStyle w:val="FootnoteCharacters"/>
          <w:rStyle w:val="FootnoteAnchor"/>
          <w:sz w:val="28"/>
          <w:szCs w:val="28"/>
        </w:rPr>
        <w:footnoteReference w:id="3"/>
      </w:r>
    </w:p>
    <w:p>
      <w:pPr>
        <w:pStyle w:val="Normal"/>
        <w:rPr>
          <w:sz w:val="28"/>
          <w:szCs w:val="28"/>
        </w:rPr>
      </w:pPr>
      <w:r>
        <w:rPr>
          <w:sz w:val="28"/>
          <w:szCs w:val="28"/>
        </w:rPr>
      </w:r>
    </w:p>
    <w:p>
      <w:pPr>
        <w:pStyle w:val="Normal"/>
        <w:ind w:firstLine="720"/>
        <w:rPr/>
      </w:pPr>
      <w:r>
        <w:rPr/>
        <w:t>A project focused on bed sediment transport processes in streams located in sub-arctic settings started last summer. The research is being conducted in several locations at the Caribou-Poker Creeks Research Watershed (CPCRW). This watershed is situated 50 km from Fairbanks and represents a transition zone from arctic to sub-arctic conditions. The basin has no human influence other than scientific research. Thus, the findings obtained from any research characterize natural processes in the region. As a result of previous pioneer studies, the watershed was divided in several sub-basins, accounting for physical conditions i.e., fraction of area underlain by permafrost. Here, initial bed sediment data is presented.</w:t>
      </w:r>
    </w:p>
    <w:p>
      <w:pPr>
        <w:pStyle w:val="Normal"/>
        <w:rPr/>
      </w:pPr>
      <w:r>
        <w:rPr/>
      </w:r>
    </w:p>
    <w:p>
      <w:pPr>
        <w:pStyle w:val="Normal"/>
        <w:rPr/>
      </w:pPr>
      <w:r>
        <w:rPr/>
        <w:t>Bed sediment was sampled in different streams located in the CPCRW. The sampling was conducted near instrumented sites maintained by researchers working at UAF. Five sampling locations were considered in the project. A set of 111 stones from these sites was used in the present analysis. Bed sediments taken from the creeks were analyzed in the Institute of Northern Engineering, UAF. Weight and dimensions (major, intermediate and minor axes) were taken in the lab. Zingg’s sediment classification was used to characterize the stones. Four shapes are identified in this approach i.e., blade, disc, sphere and rod. Results indicate high percentages of discs and spheres in the samples. Specifically, the disc fraction in the samples ranged from 56 to 79 percent and spherical particles ranged from 3 to 44 percent. Cobbles’ weight ranged from 12.2 to 4920 grams. Rocks were painted using bright colors to facilitate visualization and identified with numbers, creating in this way, tracer stones. Then, the tracers were returned to the sites where they were initially extracted. These painted stones will be tracked during the coming open-channel flow season. Particles’ travel distance will provide insights on the bed sediment transport load in each stream considered in the projec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University of Alaska Fairbanks, P.O. Box 755900 Fairbanks, Alaska 99775-5900</w:t>
      </w:r>
    </w:p>
    <w:p>
      <w:pPr>
        <w:pStyle w:val="Normal"/>
        <w:rPr>
          <w:sz w:val="20"/>
          <w:szCs w:val="20"/>
        </w:rPr>
      </w:pPr>
      <w:r>
        <w:rPr>
          <w:sz w:val="20"/>
          <w:szCs w:val="20"/>
        </w:rPr>
        <w:t>Phone: 907 474 7977; Fax: 907 474 6087, ffhat@uaf.edu</w:t>
      </w:r>
    </w:p>
  </w:footnote>
  <w:footnote w:id="3">
    <w:p>
      <w:pPr>
        <w:pStyle w:val="Normal"/>
        <w:rPr/>
      </w:pPr>
      <w:r>
        <w:rPr>
          <w:rStyle w:val="FootnoteCharacters"/>
        </w:rPr>
        <w:footnoteRef/>
      </w:r>
      <w:r>
        <w:rPr>
          <w:sz w:val="20"/>
          <w:szCs w:val="20"/>
        </w:rPr>
        <w:t xml:space="preserve"> </w:t>
      </w:r>
      <w:r>
        <w:rPr>
          <w:sz w:val="20"/>
          <w:szCs w:val="20"/>
        </w:rPr>
        <w:t>Department of Mining and Geological Engineering, UAF; ffdm1@uaf.edu</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00:00Z</dcterms:created>
  <dc:creator>Matthew</dc:creator>
  <dc:description/>
  <dc:language>en-US</dc:language>
  <cp:lastModifiedBy>Matthew</cp:lastModifiedBy>
  <dcterms:modified xsi:type="dcterms:W3CDTF">2004-04-27T18:00:00Z</dcterms:modified>
  <cp:revision>1</cp:revision>
  <dc:subject/>
  <dc:title>Bed Sediment Characteristics in Streams at the Caribou Poker Creek Research Watershed</dc:title>
</cp:coreProperties>
</file>